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公告格式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题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，加粗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级标题用“一、”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黑体字，不加粗；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标题用“（一）”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，加粗；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级标题用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而不是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”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，加粗；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23"/>
          <w:szCs w:val="23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文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仿宋，不加粗，文中行距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磅；在括号、双引号、书名号之间均不用顿号。</w:t>
      </w:r>
    </w:p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_Style 20"/>
    <w:basedOn w:val="Normal"/>
    <w:next w:val="Style17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7:00Z</dcterms:created>
  <dc:creator>NTKO</dc:creator>
  <dc:description/>
  <cp:keywords/>
  <dc:language>en-US</dc:language>
  <cp:lastModifiedBy>jun yang</cp:lastModifiedBy>
  <dcterms:modified xsi:type="dcterms:W3CDTF">2024-08-23T07:52:00Z</dcterms:modified>
  <cp:revision>34</cp:revision>
  <dc:subject/>
  <dc:title/>
</cp:coreProperties>
</file>